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 Respite Servic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Must be 18 years of age or older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721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icant Information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Address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Province, Postal Cod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Phon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 Phon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Name, Phone Number and email Address of Person Completing the Application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lease Indicate the dates/times that you wish to reserve for respite.  Confirmation of Booking is based on Availabilit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Note:  Respite Rates are based on Support Staff Requirements and Availability.  Enhanced Staffing Rates will be determined on an Individual Basis.  Rates are Subject to Change.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3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070"/>
      </w:tblGrid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 Day Rate (6 hou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$75.0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Full Day (12 hour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25.00 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hour 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75.0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end (Fri evening until Sun 6p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.0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ded Weekend (Fri evening until Mon 080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75.0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Full Week (7 day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0.0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41" w:gutter="0" w:header="720" w:top="776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120650</wp:posOffset>
              </wp:positionV>
              <wp:extent cx="7296785" cy="2743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6840" cy="274320"/>
                        <a:chOff x="0" y="0"/>
                        <a:chExt cx="7296840" cy="274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FORM:  Respite participant Profile.                      Nov 20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1960" y="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a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|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85pt;margin-top:9.5pt;width:574.55pt;height:21.6pt" coordorigin="-257,190" coordsize="11491,432">
              <v:shape id="shape_0" fillcolor="#0099cc" stroked="f" o:allowincell="f" style="position:absolute;left:-257;top:190;width:9345;height:431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0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FORM:  Respite participant Profile.                      Nov 2022</w:t>
                      </w:r>
                    </w:p>
                  </w:txbxContent>
                </v:textbox>
                <v:fill o:detectmouseclick="t" type="solid" color2="#ff6633"/>
                <v:stroke color="#3465a4" joinstyle="round" endcap="flat"/>
                <w10:wrap type="none"/>
              </v:shape>
              <v:shape id="shape_0" fillcolor="#0099cc" stroked="f" o:allowincell="f" style="position:absolute;left:9132;top:190;width:2101;height:431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0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a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 | 1</w:t>
                      </w:r>
                    </w:p>
                  </w:txbxContent>
                </v:textbox>
                <v:fill o:detectmouseclick="t" type="solid" color2="#ff6633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6540</wp:posOffset>
              </wp:positionH>
              <wp:positionV relativeFrom="paragraph">
                <wp:posOffset>35560</wp:posOffset>
              </wp:positionV>
              <wp:extent cx="7383780" cy="3473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3960" cy="347400"/>
                        <a:chOff x="0" y="0"/>
                        <a:chExt cx="7383960" cy="347400"/>
                      </a:xfrm>
                    </wpg:grpSpPr>
                    <wps:wsp>
                      <wps:cNvSpPr txBox="1"/>
                      <wps:spPr>
                        <a:xfrm>
                          <a:off x="6000120" y="3816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0099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a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 |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383960" cy="347400"/>
                        </a:xfrm>
                      </wpg:grpSpPr>
                      <wps:wsp>
                        <wps:cNvSpPr txBox="1"/>
                        <wps:spPr>
                          <a:xfrm>
                            <a:off x="38160" y="38160"/>
                            <a:ext cx="5934600" cy="274320"/>
                          </a:xfrm>
                          <a:prstGeom prst="rect">
                            <a:avLst/>
                          </a:prstGeom>
                          <a:solidFill>
                            <a:srgbClr val="00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60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FORM: Application for Respite Services.              Nov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83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2.8pt;width:581.4pt;height:27.35pt" coordorigin="-404,56" coordsize="11628,547">
              <v:shape id="shape_0" fillcolor="#0099cc" stroked="f" o:allowincell="f" style="position:absolute;left:9045;top:116;width:2101;height:431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0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a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 | 1</w:t>
                      </w:r>
                    </w:p>
                  </w:txbxContent>
                </v:textbox>
                <v:fill o:detectmouseclick="t" type="solid" color2="#ff6633"/>
                <v:stroke color="#3465a4" joinstyle="round" endcap="flat"/>
                <w10:wrap type="none"/>
              </v:shape>
              <v:group id="shape_0" style="position:absolute;left:-404;top:56;width:11628;height:547">
                <v:shape id="shape_0" fillcolor="#0099cc" stroked="f" o:allowincell="f" style="position:absolute;left:-344;top:116;width:9345;height:43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60"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FORM: Application for Respite Services.              Nov 2022</w:t>
                        </w:r>
                      </w:p>
                    </w:txbxContent>
                  </v:textbox>
                  <v:fill o:detectmouseclick="t" type="solid" color2="#ff6633"/>
                  <v:stroke color="#3465a4" joinstyle="round" endcap="flat"/>
                  <w10:wrap type="none"/>
                </v:shape>
                <v:rect id="shape_0" stroked="f" o:allowincell="f" style="position:absolute;left:-404;top:56;width:11627;height:54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-242570</wp:posOffset>
                </wp:positionV>
                <wp:extent cx="6629400" cy="84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44560"/>
                          <a:chOff x="0" y="0"/>
                          <a:chExt cx="6629400" cy="84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9433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8040" y="47520"/>
                            <a:ext cx="27813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22 Front St. #109, Trenton, Ontario  K8V 6C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66CC33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613-394-2222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66CC33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613-955-13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66CC33"/>
                                  <w:lang w:val="en-US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99CC"/>
                                  <w:lang w:val="en-US" w:bidi="ar-SA"/>
                                </w:rPr>
                                <w:t>communitylivingquintewest@clqw.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66CC33"/>
                                  <w:lang w:val="en-US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www.clqw.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-19.1pt;width:522pt;height:66.5pt" coordorigin="326,-382" coordsize="10440,1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;top:-382;width:4634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86;top:-307;width:437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22 Front St. #109, Trenton, Ontario  K8V 6C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66CC33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613-394-2222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66CC33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613-955-13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66CC33"/>
                            <w:lang w:val="en-US" w:bidi="ar-SA"/>
                          </w:rPr>
                          <w:t>Email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99CC"/>
                            <w:lang w:val="en-US" w:bidi="ar-SA"/>
                          </w:rPr>
                          <w:t>communitylivingquintewest@clqw.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66CC33"/>
                            <w:lang w:val="en-US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www.clqw.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652145</wp:posOffset>
                </wp:positionV>
                <wp:extent cx="720407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4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65pt;margin-top:51.35pt;width:567.25pt;height:0.05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 w:cs="Calibri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munitylivingquintewest@clqw.c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mmunitylivingquintewest@clqw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53:00Z</dcterms:created>
  <dc:creator>Home</dc:creator>
  <dc:description/>
  <cp:keywords/>
  <dc:language>en-US</dc:language>
  <cp:lastModifiedBy>Patricia Deline</cp:lastModifiedBy>
  <cp:lastPrinted>2019-01-31T11:48:00Z</cp:lastPrinted>
  <dcterms:modified xsi:type="dcterms:W3CDTF">2022-11-30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7;#Lorrie Arsenault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Lorrie Arsenault</vt:lpwstr>
  </property>
  <property fmtid="{D5CDD505-2E9C-101B-9397-08002B2CF9AE}" pid="5" name="lcf76f155ced4ddcb4097134ff3c332f">
    <vt:lpwstr/>
  </property>
</Properties>
</file>